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none"/>
        </w:rPr>
        <w:t>Инструкция для подачи заявления и пакета документов на проверку сметной документац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На главной странице выберите пункт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/>
        <w:drawing>
          <wp:inline distT="0" distB="0" distL="0" distR="0">
            <wp:extent cx="32861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Соглашаясь с Политикой АУБО «ГЭПБО»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/>
        <w:drawing>
          <wp:inline distT="0" distB="0" distL="0" distR="0">
            <wp:extent cx="5887720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На странице Личного кабинета ООО «ЭКСПЕРТИЗА»  выберите «Зарегистрируйтесь» и создайте учетную запись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/>
        <w:drawing>
          <wp:inline distT="0" distB="0" distL="0" distR="0">
            <wp:extent cx="1367155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Подтвердите регистрацию Личного кабинета (На указанный Вами электронный адрес придет письмо со ссылкой на подтверждение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Войдите в Личный кабине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полните сведения о контрагентах (заявитель, генпроектировщик, технический заказчик и пр.), нажав на «Субъекты» на верхней панели страницы Личного кабинета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/>
        <w:drawing>
          <wp:inline distT="0" distB="0" distL="0" distR="0">
            <wp:extent cx="11620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Подготовьте сметную документацию и предоставляемые документы в соответствии с требованиями к оформлению электронных документо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Подпишите документы ЭЦП. </w:t>
      </w:r>
      <w:r>
        <w:rPr>
          <w:b/>
          <w:sz w:val="28"/>
          <w:szCs w:val="28"/>
          <w:highlight w:val="yellow"/>
          <w:u w:val="none"/>
        </w:rPr>
        <w:t>Электронная подпись должна быть сформирована в отдельном файле, имя файла-подписи должно совпадать с именем файла-документа.</w:t>
      </w:r>
      <w:r>
        <w:rPr>
          <w:b/>
          <w:sz w:val="28"/>
          <w:szCs w:val="28"/>
          <w:u w:val="none"/>
        </w:rPr>
        <w:t xml:space="preserve"> Подписать документы через программу КриптоАрм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lang w:val="en-US"/>
        </w:rPr>
      </w:pPr>
      <w:r>
        <w:rPr>
          <w:color w:val="000000"/>
          <w:w w:val="100"/>
          <w:sz w:val="2"/>
          <w:shd w:fill="000000" w:val="clear"/>
          <w:lang w:val="en-US"/>
        </w:rPr>
        <w:t xml:space="preserve"> </w:t>
      </w:r>
      <w:r>
        <w:rPr/>
        <w:drawing>
          <wp:inline distT="0" distB="0" distL="0" distR="0">
            <wp:extent cx="2063750" cy="77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Переходите к этапу формирования Заявления, для этого выберите на главной странице Личного кабинета «Заявления» на верхней панели, либо нажмите кнопку «Подать заявление»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br/>
      </w:r>
      <w:r>
        <w:rPr/>
        <w:drawing>
          <wp:inline distT="0" distB="0" distL="0" distR="0">
            <wp:extent cx="4765040" cy="276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Заполните сведения в карточке нового заявления: сведения об объекте капитального строительства, вид экспертизы, и пр. По окончании ввода информации нажмите кнопку «Добавить». Пример представлен ниже.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/>
        <w:drawing>
          <wp:inline distT="0" distB="0" distL="0" distR="0">
            <wp:extent cx="6469380" cy="4900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полните раздел «Субъекты»: укажите тех. заказчика, заявителя, застройщика, ген проектировщика, в изыскательских организациях выбрать прочерк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полните раздел «Предоставляемые документы»: прикрепите файлы исходно – разрешительной документации, устав и пр., укажите тип документа. Внимание! Все файлы должны быть предварительно подписаны ЭЦП. Допускается одновременно прикрепить файл – документ и файл – подпись, отметив для добавления два файла одновременно. Также, предусмотрена возможность добавления файла – подписи после добавления файла – документ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На вкладке состав проекта выбрать «сметная документация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Сформируйте заявление, скачав и заполнив «Образец заявления о проверке сметной документации». 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Прикрепите заявление, подписанное ЭЦП, в раздел «Предоставляемые документы», укажите тип документа «Заявление на экспертизу». </w:t>
        <w:br/>
      </w:r>
      <w:r>
        <w:rPr/>
        <w:drawing>
          <wp:inline distT="0" distB="0" distL="0" distR="0">
            <wp:extent cx="5266690" cy="2406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тем направьте заявление, пакет документов на рассмотрение в АУБО «ГЭПБО» Для этого в меню «Действия» выберите пункт «Отправить на рассмотрение «Отправить заявление».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jc w:val="both"/>
        <w:rPr/>
      </w:pPr>
      <w:r>
        <w:rPr/>
        <w:drawing>
          <wp:inline distT="0" distB="0" distL="0" distR="0">
            <wp:extent cx="1771015" cy="79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2"/>
      <w:u w:val="singl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u w:val="single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5</Characters>
  <CharactersWithSpaces>1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41:00Z</dcterms:created>
  <dc:creator>Olifirova.Alina</dc:creator>
  <dc:description/>
  <dc:language>en-US</dc:language>
  <cp:lastModifiedBy/>
  <cp:lastPrinted>2019-01-23T15:41:00Z</cp:lastPrinted>
  <dcterms:modified xsi:type="dcterms:W3CDTF">2019-01-24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