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>«__»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, в лице ________________,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едставляемого юр.лица, </w:t>
        <w:tab/>
        <w:tab/>
        <w:tab/>
        <w:tab/>
        <w:tab/>
        <w:t xml:space="preserve">                      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 указанием организационно-правовой формы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  доверяет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Устава, Положения и т.д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едставителя - юр. лица, ОГРН или Ф.И.О. представителя физического лица, </w:t>
        <w:br/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ть от имени представляемого в качестве заявителя при обращении  в АУБО «Государственная экспертиза проектов Брянской области» с заявлением о проведении: _______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услуги)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проектной документации и/или результатов инженерных изысканий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заключения, изменения, исполнения, расторжения договора на проведение 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наименование услу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, подписываемая представителем юридического лица, действующего на основании доверенности, должна быть заверена нотариаль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веренности могут быть указаны следующие виды услуг, оказываемых АУБО «Государственная экспертиза проектов Брянской области»: государственная экспертиза проектной документации и (или) результатов инженерных изысканий, проверка достоверности определения сметной стоимости, проверка сметной стоимости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7:00Z</dcterms:created>
  <dc:creator>Polyakova</dc:creator>
  <dc:description/>
  <cp:keywords/>
  <dc:language>en-US</dc:language>
  <cp:lastModifiedBy>тех</cp:lastModifiedBy>
  <dcterms:modified xsi:type="dcterms:W3CDTF">2020-04-14T08:17:00Z</dcterms:modified>
  <cp:revision>2</cp:revision>
  <dc:subject/>
  <dc:title/>
</cp:coreProperties>
</file>