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bookmarkStart w:id="0" w:name="Par1"/>
      <w:bookmarkEnd w:id="0"/>
      <w:r>
        <w:rPr>
          <w:rFonts w:cs="Calibri"/>
        </w:rPr>
        <w:t>Зарегистрировано в Минюсте России 24 декабря 2014 г. N 35380</w:t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МИНИСТЕРСТВО СТРОИТЕЛЬСТВА И ЖИЛИЩНО-КОММУН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ХОЗЯЙСТВА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т 21 ноября 2014 г. N 728/п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 УТВЕРЖДЕНИИ ТРЕБОВ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К ФОРМАТУ ЭЛЕКТРОННЫХ ДОКУМЕНТОВ, ПРЕДСТАВЛЯЕМ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ДЛЯ ПРОВЕДЕНИЯ ГОСУДАРСТВЕННОЙ ЭКСПЕРТИЗЫ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ДОКУМЕНТАЦИИ И (ИЛИ) РЕЗУЛЬТАТОВ ИНЖЕНЕРНЫХ ИЗЫСК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о исполнение </w:t>
      </w:r>
      <w:hyperlink r:id="rId3">
        <w:r>
          <w:rPr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постановления Правительства Российской Федерации от 25 сентября 2014 г. N 984 "О внесении изменений в некоторые акты Правительства Российской Федерации" (Собрание законодательства Российской Федерации, 2014, N 40, ст. 5434), в соответствии с постановлением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Собрание законодательства Российской Федерации, 2011, N 29, ст. 4479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по согласованию с Министерством связи и массовых коммуникаций Российской Федерации прилагаемые </w:t>
      </w:r>
      <w:hyperlink w:anchor="Par31">
        <w:r>
          <w:rPr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.А.МЕН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жилищно-коммунального хозяй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1 ноября 2014 г. N 728/п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1"/>
      <w:bookmarkEnd w:id="2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К ФОРМАТУ ЭЛЕКТРОННЫХ ДОКУМЕНТОВ, ПРЕДСТАВЛЯЕМ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ДЛЯ ПРОВЕДЕНИЯ ГОСУДАРСТВЕННОЙ ЭКСПЕРТИЗЫ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ДОКУМЕНТАЦИИ И (ИЛИ) РЕЗУЛЬТАТОВ ИНЖЕНЕРНЫХ ИЗЫСК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Настоящие требования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разработаны во исполнение </w:t>
      </w:r>
      <w:hyperlink r:id="rId4">
        <w:r>
          <w:rPr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постановления Правительства Российской Федерации от 25 сентября 2014 г. N 984 "О внесении изменений в некоторые акты Правительства Российской Федерации" (Собрание законодательства Российской Федерации, 2014, N 40, ст. 5434), в соответствии с </w:t>
      </w:r>
      <w:hyperlink r:id="rId5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Собрание законодательства Российской Федерации, 2011, N 29, ст. 4479) и определяют требования к формату электронных документов, указанных в </w:t>
      </w:r>
      <w:hyperlink r:id="rId6">
        <w:r>
          <w:rPr>
            <w:rFonts w:cs="Calibri"/>
            <w:color w:val="0000FF"/>
          </w:rPr>
          <w:t>пунктах 13</w:t>
        </w:r>
      </w:hyperlink>
      <w:r>
        <w:rPr>
          <w:rFonts w:cs="Calibri"/>
        </w:rPr>
        <w:t xml:space="preserve"> - </w:t>
      </w:r>
      <w:hyperlink r:id="rId7">
        <w:r>
          <w:rPr>
            <w:rFonts w:cs="Calibri"/>
            <w:color w:val="0000FF"/>
          </w:rPr>
          <w:t>16</w:t>
        </w:r>
      </w:hyperlink>
      <w:r>
        <w:rPr>
          <w:rFonts w:cs="Calibri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(Собрание законодательства Российской Федерации, 2007, N 11, ст. 1336; 2008, N 2, ст. 95; N 8, ст. 744; N 47, ст. 5481; 2011, N 40, ст. 5553; 2012, N 17, ст. 1958; 2013, N 19, ст. 2426; N 23, ст. 2927; N 39, ст. 4992; 2014, N 13, ст. 1479; 2014, N 40, ст. 5434), представляемых для проведения государственной экспертизы проектной документации и (или) результатов инженерных изысканий (далее - государственная экспертиза, проектная документация соответственно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Электронные документы на государственную экспертизу представляются в следующих формата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pdf, rtf, doc, docx, xls, xlsx (для документов с текстовым содержание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pdf, dwg, dwx, jpeg (для документов с графическим содержание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Формат pdf представляется с обязательной возможностью копирования текс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Электронные документы должны содерж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текстовые фрагменты (включаются в документ как текст с возможностью копирова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графические изобра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Структура электронного документа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содержание и поиск данного доку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закладки по оглавлению и перечню содержащихся в документе таблиц и рисун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едставляемые на государственную экспертизу электронные документы должны быть подписаны усиленной квалифицированной электронной подписью (далее - электронная подпись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48"/>
      <w:bookmarkEnd w:id="3"/>
      <w:r>
        <w:rPr>
          <w:rFonts w:cs="Calibri"/>
        </w:rPr>
        <w:t>7.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В случае если проектная документация формируется с применением специализированного программного обеспечения, предназначенного для формирования проектной документации в форме электронного документа (без воспроизведения на бумажном носителе), такой электронный документ заверяется электронной подписью лица (лиц), участвующего(щих) в разработке проектной документации, осуществляющего(щих) нормоконтроль и согласование проектной документации, и электронной подписью лица, уполномоченного на представление документов на государственную экспертиз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В случае невозможности обеспечения лиц, уполномоченных за подготовку проектной документации, электронной подписью на отдельные документы, разделы (тома) проектной документации оформляется информационно-удостоверяющий лист на бумажном носителе, содержащий обозначение электронного документа, к которому он выпущен, фамилии, подписи лиц, осуществляющих разработку, проверку, согласование и утверждение электронного документа, дата и время последнего изменения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Информационно-удостоверяющий лист сканируется в соответствии с </w:t>
      </w:r>
      <w:hyperlink w:anchor="Par48">
        <w:r>
          <w:rPr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их требований и заверяется электронной подписью лица, уполномоченного на представление документов на государственную экспертиз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Наименование электронного документа должно соответствовать наименованию документа на бумажном носител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Структура электронного докумен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апка-каталог "Проектная документац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апка-каталог "Результаты инженерных изысканий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апка-каталог "Исходно-разрешительная документац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апка-каталог с перечнем и кратким содержанием изменений, внесенных в проектную документацию по отрицательному заключению организации по проведению государственной экспертизы (при направлении проектной электронных документов на повторную государственную экспертизу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Состав и содержание папки-каталога "Проектная документация" должны соответствовать составу разделов проектной документации, каждый раздел проектной документации должен содержаться в отдельной папке (каталоге), названия папок должны соответствовать названиям раздел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Состав и содержание папки-каталога "Результаты инженерных изысканий" должны соответствовать видам работ по инженерным изысканиям, каждый вид работ по инженерным изысканиям должен содержаться в отдельной папке (каталоге), названия папок должны соответствовать видам работ по инженерным изыскания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68538968187932A21D4725EE0BE1677B0C0A6C74CFC771FC79FC2ACF1521ACB244F57F69A86BE0Ff9n1G" TargetMode="External"/><Relationship Id="rId4" Type="http://schemas.openxmlformats.org/officeDocument/2006/relationships/hyperlink" Target="consultantplus://offline/ref=A68538968187932A21D4725EE0BE1677B0C0A6C74CFC771FC79FC2ACF1521ACB244F57F69A86BE0Ff9n1G" TargetMode="External"/><Relationship Id="rId5" Type="http://schemas.openxmlformats.org/officeDocument/2006/relationships/hyperlink" Target="consultantplus://offline/ref=A68538968187932A21D4725EE0BE1677B0C7A9C148F2771FC79FC2ACF1521ACB244F57F69A86BE0Ef9n2G" TargetMode="External"/><Relationship Id="rId6" Type="http://schemas.openxmlformats.org/officeDocument/2006/relationships/hyperlink" Target="consultantplus://offline/ref=A68538968187932A21D4725EE0BE1677B0C1ADC74FFB771FC79FC2ACF1521ACB244F57F69A86BE06f9n1G" TargetMode="External"/><Relationship Id="rId7" Type="http://schemas.openxmlformats.org/officeDocument/2006/relationships/hyperlink" Target="consultantplus://offline/ref=A68538968187932A21D4725EE0BE1677B0C1ADC74FFB771FC79FC2ACF1521ACB244F57F69A86BD0Ff9n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543</Characters>
  <CharactersWithSpaces>643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7:00Z</dcterms:created>
  <dc:creator>nazarenko_yav</dc:creator>
  <dc:description/>
  <dc:language>en-US</dc:language>
  <cp:lastModifiedBy/>
  <cp:lastPrinted>2015-04-21T10:09:00Z</cp:lastPrinted>
  <dcterms:modified xsi:type="dcterms:W3CDTF">2015-09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noline</vt:lpwstr>
  </property>
</Properties>
</file>