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none"/>
        </w:rPr>
        <w:t>Инструкция для подачи заявления и пакета документов на прохождение экспертизы в электронном вид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28"/>
          <w:szCs w:val="28"/>
          <w:u w:val="none"/>
        </w:rPr>
        <w:t xml:space="preserve">Примечание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28"/>
          <w:szCs w:val="28"/>
          <w:u w:val="none"/>
        </w:rPr>
        <w:t xml:space="preserve">Данный сервис является тестовой площадкой НПЦ «Космос-2»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главной странице Личного кабинета ООО «ЭКСПЕРТИЗА»  выберите «Зарегистрируйтесь» и создайте учетную запись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262953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твердите регистрацию Личного кабинета (На указанный Вами электронный адрес придет письмо со ссылкой на подтверждение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Войдите в Личный кабине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сведения о контрагентах (заявитель, генпроектировщик, технический заказчик и пр.), нажав на «Субъекты» на верхней панели страницы Личного кабинета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11620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готовьте проектную документацию и предоставляемые документы в соответствии с требованиями к оформлению электронных документ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одпишите документы ЭЦП. </w:t>
      </w:r>
      <w:r>
        <w:rPr>
          <w:b/>
          <w:sz w:val="28"/>
          <w:szCs w:val="28"/>
          <w:highlight w:val="yellow"/>
          <w:u w:val="none"/>
        </w:rPr>
        <w:t>Электронная подпись должна быть сформирована в отдельном файле, имя файла-подписи должно совпадать с именем файла-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ереходите к этапу формирования Заявления, для этого выберите на главной странице Личного кабинета «Заявления» на верхней панели, либо нажмите кнопку «Пода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476504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Заполните сведения в карточке нового заявления: сведения об объекте капитального строительства, вид экспертизы, и пр. По окончании ввода информации нажмите кнопку «Добавить»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Основные технико – экономические показатели объекта». Если показатель не найден в выпадающем списке, следует выбрать «Произвольный показатель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Субъекты»: укажите контрагента, роль контрагента. Кнопка «Выбрать контрагента» предназначена для выбора контрагента из справочника «Субъекты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Предоставляемые документы»: прикрепите файлы исходно – разрешительной документации, устав и пр., укажите тип документа. Внимание! Все файлы должны быть предварительно подписаны ЭЦП. Допускается одновременно прикрепить файл – документ и файл – подпись, отметив для добавления два файла одновременно. Также, предусмотрена возможность добавления файла – подписи после добавления файла – 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Заполните раздел «Разделы проектной документации»: выберите разделы проектной документации, передаваемые на рассмотрение в экспертную организацию, прикрепите файлы, содержащие проектную документацию в электронном виде, подписанные ЭЦП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Сформируйте заявление, нажав на кнопку «Получить форму заявления», сохраните сформировавшийся документ на Ваше рабочее место. Подпишите заявление ЭЦП. 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220027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рикрепите заявление, подписанное ЭЦП, в раздел «Предоставляемые документы», укажите тип документа «Заявление на экспертизу». </w:t>
        <w:br/>
      </w:r>
      <w:r>
        <w:rPr/>
        <w:drawing>
          <wp:inline distT="0" distB="0" distL="0" distR="0">
            <wp:extent cx="526669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тем направьте заявление, пакет документов на рассмотрение в ООО «ЭКСПЕРТИЗА». Для этого в меню «Действия» выберите пункт «Отправить на рассмотрение «Отправи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21336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u w:val="singl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u w:val="single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9:00Z</dcterms:created>
  <dc:creator>Olifirova.Alina</dc:creator>
  <dc:description/>
  <dc:language>en-US</dc:language>
  <cp:lastModifiedBy/>
  <dcterms:modified xsi:type="dcterms:W3CDTF">2016-04-20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окарева Светлана Валерьевна</vt:lpwstr>
  </property>
</Properties>
</file>